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ЕЛЬСКОГО  ПОСЕЛЕНИЯ АЛЕШИ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амешковский район   Твер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50"/>
          <w:w w:val="10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0"/>
          <w:w w:val="104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50"/>
          <w:w w:val="10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0"/>
          <w:w w:val="104"/>
          <w:sz w:val="24"/>
          <w:szCs w:val="24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285" w:hanging="0"/>
        <w:rPr>
          <w:rFonts w:ascii="Times New Roman" w:hAnsi="Times New Roman" w:eastAsia="Times New Roman" w:cs="Times New Roman"/>
          <w:b/>
          <w:b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30 июня  2020 года                                                                                  №  23</w:t>
      </w:r>
    </w:p>
    <w:p>
      <w:pPr>
        <w:pStyle w:val="Normal"/>
        <w:widowControl w:val="false"/>
        <w:tabs>
          <w:tab w:val="clear" w:pos="708"/>
          <w:tab w:val="left" w:pos="7815" w:leader="none"/>
        </w:tabs>
        <w:autoSpaceDE w:val="false"/>
        <w:spacing w:lineRule="auto" w:line="240" w:before="0" w:after="0"/>
        <w:ind w:left="42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26" w:right="467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б утверждении адреса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467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емельного участка »</w:t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проведенной инвентаризации сведений об адресах, согласно раздела 4 Постановления Правительства РФ от 22.05.2015 года № 492 « О составе сведений об адресах, размещаемых в государственном  адресном реестре, порядке государственного адресного реестра, о внесении изменений и признании утратившими силу некоторых актов Правительства Российской федерации», в соответствии с  Федеральным  законом от 16.10.2003  № 131  -ФЗ «Об общих принципах организации местного самоуправления в Российской Федерации», Устава сельского поселения Алешино  Рамешковского района Тверской области и Правил присвоения, изменения и аннулирования адресов на территории сельского поселения Алешино Рамешковского района Тверской области, утвержденных постановлением администрации сельского поселения Алешино от 07.07.2015г № 23,  администрация сельского поселения Алешино  Рамешковского района Тве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56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56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widowControl w:val="false"/>
        <w:autoSpaceDE w:val="false"/>
        <w:spacing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твердить адрес земельного участка  с кадастровым номером 69:26:0150100:79  Российская Федерация, Тверская область, Рамешковский район, сельское поселение Алешино, д.Алешино, з/у 50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твердить адрес земельного участка  с кадастровым номером 69:26:0150100:47  Российская Федерация, Тверская область, Рамешковский район, сельское поселение Алешино, д.Алешино, з/у 40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Разместить настоящее Постановление для обнародования на    информационном стенде в   центре муниципальных правовых актов в администрации сельского поселения Алешино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Внести данные сведения в Федеральную информационную адресную систему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сельского поселения Алешино:                                 В.А.Кричкин</w:t>
      </w:r>
    </w:p>
    <w:p>
      <w:pPr>
        <w:pStyle w:val="Normal"/>
        <w:widowControl w:val="false"/>
        <w:autoSpaceDE w:val="false"/>
        <w:spacing w:lineRule="auto" w:line="240" w:before="0" w:after="0"/>
        <w:ind w:right="28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9:05:00Z</dcterms:created>
  <dc:creator>User</dc:creator>
  <dc:description/>
  <cp:keywords/>
  <dc:language>en-US</dc:language>
  <cp:lastModifiedBy>Наталья</cp:lastModifiedBy>
  <cp:lastPrinted>2020-06-30T08:56:00Z</cp:lastPrinted>
  <dcterms:modified xsi:type="dcterms:W3CDTF">2020-07-15T19:05:00Z</dcterms:modified>
  <cp:revision>2</cp:revision>
  <dc:subject/>
  <dc:title/>
</cp:coreProperties>
</file>